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20.2pt;width:46pt;height:38pt;mso-wrap-distance-left:9.05pt;mso-wrap-distance-right:9.05pt;mso-position-horizontal-relative:text;mso-position-vertical-relative:text" filled="f" o:ole="">
            <v:imagedata r:id="rId3" o:title=""/>
          </v:shape>
          <o:OLEObject Type="Embed" ProgID="" ShapeID="ole_rId2" DrawAspect="Content" ObjectID="_1537042790"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0-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An ordinance APPROPRIATING $19,199</w:t>
      </w:r>
      <w:r>
        <w:rPr/>
        <w:t xml:space="preserve"> FROM THE PARTICULATE MATTER 103 GRANT ACCOUNT BY REALLOCATING $8,455 AND REDUCING THE BUDGET IN THE AMOUNT OF $10,744 SO AS TO ALIGN THE FUNDING APPROPRIATIONS TO THE REVENUE TO BE RECEIVED DURING FISCAL YEAR 2010 AND TO COVER THE COST OF ANTICIPATED EXPENSES RELATIVE TO AIR POLLUTION MONITORING FOR PARTICULATE MATTER DURING FISCAL YEAR 2010 FOLLOWING THE DECISION OF THE U. S. ENVIRONMENTAL PROTECTION AGENCY TO REDUCE THE TOTAL REVENUE FROM $109,996 TO $99,252 FOR THE PERIOD OF APRIL 1, 2009 THROUGH MAY 31</w:t>
      </w:r>
      <w:r>
        <w:rPr>
          <w:caps/>
        </w:rPr>
        <w:t>, 2010, AS INITIATED BY B.T. 10-039;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039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10-039</w:t>
        <w:tab/>
        <w:tab/>
        <w:t>$19,199</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10-039</w:t>
        <w:tab/>
        <w:tab/>
        <w:t>$19,19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align the funding appropriations to the revenue to be received during fiscal year 2010 and to reallocate a portion of the existing funding to cover the cost of anticipated expenses relative to air pollution monitoring for particulate matter during fiscal year 2010 following the decision of the U. S. Environmental Protection Agency to reduce the total revenue from $109,996 to $99,252 for the period of April 1, 2009 through March 31, 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   /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10:00Z</dcterms:created>
  <dc:creator>TGross</dc:creator>
  <dc:description/>
  <cp:keywords/>
  <dc:language>en-US</dc:language>
  <cp:lastModifiedBy> </cp:lastModifiedBy>
  <cp:lastPrinted>2009-12-18T10:07:00Z</cp:lastPrinted>
  <dcterms:modified xsi:type="dcterms:W3CDTF">2010-01-11T14:44:00Z</dcterms:modified>
  <cp:revision>5</cp:revision>
  <dc:subject/>
  <dc:title>AN ORDINANCE AMENDING THE CODE OF THE CITY OF JACKSONVILLE ENACTING A REVISED PENSION  SYSTEM AND TRUST FUND FOR GENERAL EMPLO</dc:title>
</cp:coreProperties>
</file>